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1822-7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421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3 апре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чеданцева Александра Сергеевича, …. года рождения, уроженца ….и, работающего в … водительское удостоверение …. зарегистрированного и проживающего по адресу: …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.01.2024 года в 00 час. 01 мин. по адресу: ….гражданин </w:t>
      </w:r>
      <w:r>
        <w:rPr>
          <w:rFonts w:cs="Times New Roman" w:ascii="Times New Roman" w:hAnsi="Times New Roman"/>
          <w:color w:val="FF0000"/>
          <w:szCs w:val="24"/>
        </w:rPr>
        <w:t>Колчеданцев А.С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5 000 рублей по постановлению № 18810586231103010146 от 03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Колчеданцев А.С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86 ХМ 558935 об административном правонарушении от 21.02.2024 года; карточку операции с ВС; карточку учета транспортного средства; информацию по начислению, согласно которой штраф не оплачен; копию постановления № 18810586231103010146 от 03.11.2023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Колчеданцеву А.С</w:t>
      </w:r>
      <w:r>
        <w:rPr>
          <w:rFonts w:cs="Times New Roman" w:ascii="Times New Roman" w:hAnsi="Times New Roman"/>
          <w:szCs w:val="24"/>
        </w:rPr>
        <w:t>., назначен штраф в размере 5000 рублей за совершение административного правонарушения, предусмотренного ч. 4 ст. 12.15 Кодекса РФ об АП; отчет об отслеживании почтового отправления, согласно которого постановление возвращено по истечении срока хранения; копию протокола №  86 ХМ 579518 об административном правонарушении от 12.02.2024 год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3010146 от 03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18.11.2023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31103010146 от 03.11.2023 года вступило в законную силу 29.11.2023 года, следовательно, штраф должен был быть уплачен по 29.01.2024 года включительно, но в установленный законом срок уплачен не был.</w:t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месте с тем, в производстве мирового судьи судебного участка № 11 Нижневартовского судебного района города окружного значения Нижневартовск ХМАО – Югры, находится на рассмотрении дело об административном правонарушении № 5-0398/211/2024, возбужденное на основании протокола 86 ХМ 579518 от 12.02.2024, оформленного ИДПС ГИБДД УМВД по г. Нижневартовску в отношении гражданина Колчеданцева А.С., не оплатившего административный штраф в размере 5000 рублей по постановлению № 18810586231103010146 от 03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№ 5-0398/2111/2024 от 03.04.2024 Колчеданцев А.С. привлечен к административной ответственности в виде штрафа в размере 10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аким образом, событие рассматриваемого правонарушения и виновность в нем лица являлись предметом судебного разбирательства в рамках дела об административном правонарушении, возбужденного протоколом от 12.02.2024 год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7 ч. 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наличи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Учитывая изложенное, производство по делу об административном правонарушении в отношении Колчеданцева А.С. подлежит прекращению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уководствуясь п.7 ч. 1 ст. 24.5, ст. ст. 29.9, 29.10 Кодекса РФ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о по делу об административном правонарушении в отношении</w:t>
      </w: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color w:val="000099"/>
          <w:spacing w:val="1"/>
          <w:szCs w:val="24"/>
        </w:rPr>
        <w:t>Колчеданцева Александра Сергеевича</w:t>
      </w:r>
      <w:r>
        <w:rPr>
          <w:rFonts w:cs="Times New Roman" w:ascii="Times New Roman" w:hAnsi="Times New Roman"/>
          <w:szCs w:val="24"/>
        </w:rPr>
        <w:t xml:space="preserve"> в совершении административного правонарушения, предусмотренного ч. 1 ст. 20.25 КоАП РФ, прекрати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